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БюДЖЕТНОЕ УЧРЕЖДЕНИЕ</w:t>
        <w:br/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ЦЕНТР ДОПОЛНИТЕЛЬНОГО ОБРАЗОВАНИЯ «ПОИ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>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Степкина Л.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__ от «__»_______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>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педагогической направлен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новы финансовой грамот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зраст обучающихся: 16 л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реализации: 9 месяц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ауразбаева А.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Нефтеюганск, 202</w:t>
      </w:r>
      <w:r>
        <w:rPr>
          <w:sz w:val="28"/>
          <w:szCs w:val="28"/>
          <w:lang w:val="en-US"/>
        </w:rPr>
        <w:t>1</w:t>
      </w:r>
      <w:r>
        <w:rPr/>
        <w:t>г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00" w:after="0"/>
              <w:jc w:val="center"/>
              <w:outlineLvl w:val="1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пояснительная записк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«Основы финансовой грамотности» для учащихся 9-11 класса </w:t>
      </w:r>
      <w:r>
        <w:rPr>
          <w:rStyle w:val="212pt"/>
          <w:color w:val="000000"/>
          <w:sz w:val="28"/>
          <w:szCs w:val="28"/>
        </w:rPr>
        <w:t xml:space="preserve">для создания </w:t>
      </w:r>
      <w:r>
        <w:rPr>
          <w:sz w:val="28"/>
          <w:szCs w:val="28"/>
        </w:rPr>
        <w:t>развивающего пространства, способствующего формированию универсальных учебных действий школьников на экономическом содержании образования при введении ФГОС СО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ое обеспеч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олнительная </w:t>
      </w:r>
      <w:r>
        <w:rPr>
          <w:sz w:val="28"/>
          <w:szCs w:val="28"/>
          <w:shd w:fill="FFFFFF" w:val="clear"/>
        </w:rPr>
        <w:t>общеобразовательная</w:t>
      </w:r>
      <w:r>
        <w:rPr>
          <w:sz w:val="28"/>
          <w:szCs w:val="28"/>
        </w:rPr>
        <w:t xml:space="preserve"> программа разработана в соответстви</w:t>
      </w:r>
      <w:r>
        <w:rPr>
          <w:sz w:val="28"/>
          <w:szCs w:val="28"/>
          <w:shd w:fill="FFFFFF" w:val="clear"/>
        </w:rPr>
        <w:t xml:space="preserve">и с Федеральным Законом от 29.12.2012г. №273-ФЗ «Об образовании в Российской Федерации», </w:t>
      </w:r>
      <w:r>
        <w:rPr>
          <w:kern w:val="2"/>
          <w:sz w:val="28"/>
          <w:szCs w:val="28"/>
        </w:rPr>
        <w:t xml:space="preserve">Концепцией развития дополнительного образования в РФ, утвержденной распоряжением Правительства РФ от 04.09.2014г. №1726-р, </w:t>
      </w:r>
      <w:r>
        <w:rPr>
          <w:rFonts w:eastAsia="+mj-ea;Times New Roman"/>
          <w:kern w:val="2"/>
          <w:sz w:val="28"/>
          <w:szCs w:val="28"/>
        </w:rPr>
        <w:t>приказом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  <w:shd w:fill="FFFFFF" w:val="clear"/>
        </w:rPr>
        <w:t>,</w:t>
      </w:r>
      <w:r>
        <w:rPr>
          <w:rFonts w:eastAsia="+mn-ea"/>
          <w:color w:val="002060"/>
          <w:kern w:val="2"/>
          <w:sz w:val="28"/>
          <w:szCs w:val="28"/>
        </w:rPr>
        <w:t xml:space="preserve"> </w:t>
      </w:r>
      <w:bookmarkStart w:id="0" w:name="_Hlk27569490"/>
      <w:r>
        <w:rPr>
          <w:rFonts w:eastAsia="+mj-ea;Times New Roman"/>
          <w:kern w:val="2"/>
          <w:sz w:val="28"/>
          <w:szCs w:val="28"/>
        </w:rPr>
        <w:t>письмом Министерства образования и науки РФ от 18.11.2015 г. №09-3242 «О направлении Методических рекомендаций по проектированию дополнительных общеразвивающих программ (включая разноуровневые),</w:t>
      </w:r>
      <w:r>
        <w:rPr>
          <w:sz w:val="28"/>
          <w:szCs w:val="28"/>
          <w:shd w:fill="FFFFFF" w:val="clear"/>
        </w:rPr>
        <w:t xml:space="preserve"> </w:t>
      </w:r>
      <w:bookmarkStart w:id="1" w:name="_Hlk27569504"/>
      <w:bookmarkEnd w:id="0"/>
      <w:r>
        <w:rPr>
          <w:sz w:val="28"/>
          <w:szCs w:val="28"/>
          <w:shd w:fill="FFFFFF" w:val="clear"/>
        </w:rPr>
        <w:t xml:space="preserve">письмом Минобрнауки РФ от 11.12.2006г. №06-1844 «О Примерных требованиях к программам дополнительного образования детей», </w:t>
      </w:r>
      <w:bookmarkEnd w:id="1"/>
      <w:r>
        <w:rPr>
          <w:sz w:val="28"/>
          <w:szCs w:val="28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законом Ханты-Мансийского автономного округа-Югры от 01.07.2013 года №68-оз «Об образовании в Ханты-Мансийском автономном округе-Югре», Постановлением  Правительства Ханты-Мансийского автономного округа-Югры от 09.10.2013г. №413-п «О государственной программе Ханты-Мансийского автономного округа-Югры «Развитие образования в Ханты-Мансийском автономном округе - Югре на 2018 - 2025 годы и на период до 2030 года» (</w:t>
      </w:r>
      <w:r>
        <w:rPr>
          <w:bCs/>
          <w:kern w:val="2"/>
          <w:sz w:val="28"/>
          <w:szCs w:val="28"/>
        </w:rPr>
        <w:t>с изменениями на 30.11.2018)</w:t>
      </w:r>
      <w:r>
        <w:rPr>
          <w:sz w:val="28"/>
          <w:szCs w:val="28"/>
        </w:rPr>
        <w:t xml:space="preserve">; с Концепцией персонифицированного финансирования системы дополнительного образования детей в Ханты-Мансийском автономном округе-Югре, приказом Департамента образования и молодежной политики Ханты-Мансийского автономного округа-Югры от 04.06.2016 №1224 «Об утверждении правил персонифицированного финансирования в ХМАО-Югре» (с изменениями от 20.08.2018 №1142)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ребования к квалификации педагога дополните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сшее профессиональное образование или среднее профессиональное образование в области, соответствующей профилю объединения, секции, студии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.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тартовый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:</w:t>
      </w:r>
      <w:r>
        <w:rPr>
          <w:sz w:val="28"/>
          <w:szCs w:val="28"/>
        </w:rPr>
        <w:t xml:space="preserve"> социально-педагогическа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готовы. 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плотно вошли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 Учебная программа рассчитана на учащихся 9-11 классов и составлена с учётом психологических особенностей подростков. Содержание программы существенно расширяет и дополняет знания старшеклассников об управлении семейным бюджетом и личными финансами, функционировании фондового рынка и банковской системы, полученные при изучении базовых курсов обществознания и технологии, а выполнение творческих работ, практических заданий и итогового проекта позволит подросткам приобрести опыт принятия экономических решений в области управления личными финансами, применить полученные знания в реальной жизн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овизной данной программы</w:t>
      </w:r>
      <w:r>
        <w:rPr>
          <w:sz w:val="28"/>
          <w:szCs w:val="28"/>
        </w:rPr>
        <w:t xml:space="preserve"> является направленность курса на формирование финансовой грамотности старшеклассников, на основе построения прямой связи между получаемыми знаниями и их практическим применением, пониманием и использованием финансовой информации. На настоящий момент и в долгосрочном периоде 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Цель программы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rStyle w:val="Applestylespan"/>
          <w:sz w:val="28"/>
          <w:szCs w:val="28"/>
        </w:rPr>
        <w:t xml:space="preserve">формирование разумного финансового поведения </w:t>
      </w:r>
      <w:r>
        <w:rPr>
          <w:sz w:val="28"/>
          <w:szCs w:val="28"/>
        </w:rPr>
        <w:t>старшеклассников</w:t>
      </w:r>
      <w:r>
        <w:rPr>
          <w:rStyle w:val="Applestylespan"/>
          <w:sz w:val="28"/>
          <w:szCs w:val="28"/>
        </w:rPr>
        <w:t>, повышение финансовой безопасности и эффективности защиты их интересов как потребителей финансовых услуг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познакомить школьников с основными финансовыми инструментами и услугами, доступные всему  населению страны; показать реальные возможности  по повышению личной финансовой защищенности и росту уровня материального благополучия семь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 развивать у школьников тип нового мышления, критическое осмысливание экономической информации, анализ и систематизирование полученных данны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содействовать формированию  основ личного финансового планирования и формирования сбалансированных семейных бюджетов, позволяющим повышать свою финансовую независимость и материальное благосостояние на основе оптимального использования личных средств и внутренних резервов семейного потребл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20"/>
        <w:spacing w:lineRule="auto" w:line="360"/>
        <w:ind w:left="0" w:hanging="0"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ат программы: </w:t>
      </w:r>
      <w:r>
        <w:rPr>
          <w:bCs/>
          <w:iCs/>
          <w:sz w:val="28"/>
          <w:szCs w:val="28"/>
        </w:rPr>
        <w:t xml:space="preserve">учащиеся 16-18 лет, </w:t>
      </w:r>
      <w:r>
        <w:rPr>
          <w:sz w:val="28"/>
          <w:szCs w:val="28"/>
        </w:rPr>
        <w:t> проявляющие интерес к финансовым дисциплинам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кольники 16-18 лет уже обладают необходимыми знаниями, навыками, умениями и инструментарием, которые позволили бы правильно воспринимать темы, предлагаемые им в рамках курса «Финансовая грамотность». Именно в выпускных классах можно изучать темы, которые школьниками более раннего возраста не могут быть правильно поняты и уяснены. Кроме того, школьники 11 класса после окончания школы фактически выходят в самостоятельную жизнь, в которой знания о финансовых институтах и об особенностях взаимодействия с ними становятся чрезвычайно важными для полноценного вхождения в общество и достижения личного финансового благополуч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реализации программы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программы «Основы финансовой грамотности» формируется группа из 8-10 человек. Возраст 16-17 лет. </w:t>
      </w:r>
    </w:p>
    <w:p>
      <w:pPr>
        <w:pStyle w:val="Style20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 группы: 8 человек</w:t>
      </w:r>
    </w:p>
    <w:p>
      <w:pPr>
        <w:pStyle w:val="Style20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обучения: очная</w:t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ы организации деятельности на занятии: лекция, семинар, практикум, олимпиада, конференция, мастерская, презентация проекта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Кадровое обеспечение: </w:t>
      </w:r>
      <w:r>
        <w:rPr>
          <w:sz w:val="28"/>
          <w:szCs w:val="28"/>
        </w:rPr>
        <w:t>реализацию программы осуществляет педагог дополнительного образования, имеющий  соответствующее образование, квалификацию, профессиональную подготовку, обладающий  знаниями и опытом, необходимыми для выполнения возложенных на него обязанностей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роки реализации программы: </w:t>
      </w:r>
      <w:r>
        <w:rPr>
          <w:bCs/>
          <w:iCs/>
          <w:sz w:val="28"/>
          <w:szCs w:val="28"/>
        </w:rPr>
        <w:t>34 часа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занятия походят 1 раз в неделю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группова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ланируемые результаты: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> изучения данного курс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позволит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 </w:t>
      </w:r>
      <w:r>
        <w:rPr>
          <w:b/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Личностными результатами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изучения курса следует считать воспитание мотивации к труду, стремления строить свое будущее на основе целеполагания  и планирования,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иодичность оценки результатов и способы определения их результа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42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готовности обучающихся к обучению по программ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анкетирова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явление степени сформированности практических умений и навыков учащихся в выбранном ими виде деятельности. Текущий контроль осуществляется без фиксации результатов. Выявление детей,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ое наблюдение, опрос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 окончании изучения раздела, в конце полугод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ровня усвоения обучающимися учебного материала по итогам отдельной части модуля/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курс, опрос,  открытое занятие, презентация проекта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конце учебного года или курса об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color w:val="000000"/>
                <w:sz w:val="28"/>
                <w:szCs w:val="28"/>
              </w:rPr>
              <w:t>уровня достижений обучающихся по завершению освоения дополнительной общеобразовательной программы с целью определения изменения уровня развития детей</w:t>
            </w:r>
            <w:r>
              <w:rPr>
                <w:sz w:val="28"/>
                <w:szCs w:val="28"/>
              </w:rPr>
              <w:t xml:space="preserve"> проводится по завершению  всего объёма дополнительной обще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открытое занятие, коллективная рефлексия, отзыв, коллективный анализ работ, самоанализ, анкетирование, защита проект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ий - программный материал усвоен обучающимися детьми полностью, воспитанник имеет высокие дости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редний - усвоение программы в полном объеме, при наличии несущественных ошибок;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иже среднего -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006"/>
        <w:gridCol w:w="850"/>
        <w:gridCol w:w="1134"/>
        <w:gridCol w:w="1418"/>
        <w:gridCol w:w="2542"/>
      </w:tblGrid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ковские продукты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ламных буклетов о банковских продуктах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о-кассовые операци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знавательных и практических задач, отражающих типичные экономические ситуации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рахового взноса в зависимости от размера страховой суммы, тарифа, срока страхования и других факторов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налогооблож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сновных разделов налоговой декларации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е финансовое планирова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оект «Личный финансовый план» Прохождение теста. 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0"/>
        <w:gridCol w:w="1276"/>
        <w:gridCol w:w="1276"/>
        <w:gridCol w:w="708"/>
        <w:gridCol w:w="1817"/>
        <w:gridCol w:w="876"/>
        <w:gridCol w:w="241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/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Банковские продукты 10 час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еди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редит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 умения различать виды кредитова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 при оформлении кред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умений анализировать и сравнивать условия по кредиту в различных банка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деральный закон «О кредитных историях». Кредитное бюро, кредитная 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ое наблюдение за формированием осознанной необходимости соблюдения платежной дисциплины во избежание личного банкротства, поиска легитимных способов решения возможных проблем совместно с банко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тежей по кредит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расчет размера выплат по различным видам кредит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депозиты: виды, особенности и доход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ое наблюдение, проверочные задания: Привести примеры видов банковских депозит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числения процентов по депозит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Вычисление простых и сложных процентов по депозит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дежности банка. Условия открытия вкла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ознавательных и практических задач, отражающих типичные экономические ситуаци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банке и банковских продук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щита  проектов:  Составить рекламные буклеты о банковских продуктах</w:t>
            </w:r>
          </w:p>
        </w:tc>
      </w:tr>
      <w:tr>
        <w:trPr>
          <w:trHeight w:val="447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счетно-кассовые операции 2 час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руемость национальной валюты. Национальная валюта. Валютные кур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знавательных и практических задач, отражающих типичные экономические ситуац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банковской карты. Виды банковских карт (дебетовая и кредитн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ое наблюдение. Применение пластиковых карт в расчетах и платежах, различие между дебетовыми и кредитными картами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</w:rPr>
              <w:t>Страхование 7 час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страхования. Страхователь. Страховка. Страховщик. Договор страхования. Ведущие страховые компании в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 Оценка роли обязательного и добровольного страхования в жизни челове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имущества гражда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ое наблюдение, проверочные задания: Анализ договора страхования, ответственность страховщика и страховател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обенности личного страх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ое наблюдение, проверочные задания: Составление алгоритма поведения страхователя в условиях наступления страхового случа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страховых проду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Составление таблицы «Страховые продукты с учетом интересов страховател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аховой компании и предоставляемых страховых программ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Расчет страхового взноса в зависимости от размера страховой суммы, тарифа, срока страхования и других фактор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страховой компа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: Составить рекламные буклеты о компании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ы налогообложения 8 час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ение налогового законодательства РФ. Структура налоговой системы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Формирование базовых знаний о налоговой системе РФ как инструменте государственной экономической поли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лассификация налогов РФ. Принципы налогообло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Составление схемы «Налоги их виды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2 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логовых льгот. Порядок и основания предоставления налоговых льг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Вычисление величины выплат по индивидуальному подоходному налог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алогоплательщика, налоговых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ознание ответственности налогоплательщика и важности соблюдения налоговой дисциплин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 25.0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налогов. Налоговый вычет. Местные нало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ое наблюдение, проверочные задания: Расчет налогового вычета по НДФ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чет НДС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оговой инспекции. Отдел учета и работы с налогоплательщи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ое наблюдение, практическое задания: Заполнение основных разделов налоговой декларации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. Личное финансовое планирование 8 час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. Финансовое планирование. Номинальные и реальны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рмулирование финансовых целей, предварительная оценка их достижимо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емейного бюджета. Источники семейного до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</w:rPr>
              <w:t xml:space="preserve">едагогическое наблюдение, практическое задания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ставление семейного бюдже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чный бюджет. Дефицит. Профицит. Балан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ущего и перспективного личного финансового бюдже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финансовые цели, предварительная оценка их достижим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стратегии сокращения расходной части личного бюджета и увеличения его доходной части (на конкретных примерах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инансовый план (ЛФП). Этапы построения ЛФ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ическое наблюдение, практическое задания: Составить финансовый план совмест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ление личного финансового пл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 «Личный финансовый план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.10-14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тоговое тестирование. Защита исследовательских и творческих прое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теста. Защита исследовательских и творческих проектов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1.  Банковские продукты (10ч.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: Банковская система. Кредит: зачем он нужен и где его получить. Какой кредит выбрать и какие условия предпочесть. Виды и принципы кредитования. Ипотечное кредитование. Кредитное бюро. Что такое кредитная история заемщика? Расчеты размеров выплат по различным видам кредитов. Виды депозитов и ба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Вычисление простых и сложных процентов по депозиту. Составление рекламных буклетов о банковских продуктах. </w:t>
      </w:r>
      <w:r>
        <w:rPr>
          <w:rStyle w:val="C0"/>
          <w:sz w:val="28"/>
          <w:szCs w:val="28"/>
        </w:rPr>
        <w:t xml:space="preserve">Игра-квест «Банк и я». Экономическая игра «Банки. Деньги. Два стола»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2. Расчетно-кассовые операции. (2ч.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: Конвертируемость национальной валюты. Валютные курсы. Выбор банковской карты. Виды банковских карт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ешение познавательных и практических задач, отражающих типичные экономические ситуации. </w:t>
      </w:r>
      <w:r>
        <w:rPr>
          <w:bCs/>
          <w:sz w:val="28"/>
          <w:szCs w:val="28"/>
        </w:rPr>
        <w:t>Игра «Не в деньгах счастье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З. Страхование: что и как надо страховать. (7ч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: Страховой рынок России: коротко о главном. Имущественное страхование как: защитить нажитое состояние. Особенности  личного страхования Виды страховых продуктов. Если нанесен ущерб третьим лицам. Доверяй, но проверяй, или несколько советов по выбору страховщика. О пенсионной грамот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Расчет страхового взноса в зависимости от размера страховой суммы, тарифа, срока страхования и других факторов. Составление рекламных буклетов о компании. </w:t>
      </w:r>
      <w:r>
        <w:rPr>
          <w:rStyle w:val="C0"/>
          <w:sz w:val="28"/>
          <w:szCs w:val="28"/>
        </w:rPr>
        <w:t>Игра «Выбор страховщик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4.  Основы налогообложения.  (8ч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ория: Система налогообложения в РФ. Классификация налогов. Принципы налогообложенияЧто такое налоги и почему их надо платить. Основы налогообложения граждан. 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ктика: Расчет налогового вычета по НДФЛ. Расчет НДС. Заполнение основных разделов налоговой декларации. </w:t>
      </w:r>
      <w:r>
        <w:rPr>
          <w:rStyle w:val="C0"/>
          <w:sz w:val="28"/>
          <w:szCs w:val="28"/>
        </w:rPr>
        <w:t>Квест-игра «Азбука налогоплательщик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5. Личное финансовое планирование.  (8 ч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Теория: Роль денег в нашей жизни.  </w:t>
      </w:r>
      <w:r>
        <w:rPr>
          <w:sz w:val="28"/>
          <w:szCs w:val="28"/>
        </w:rPr>
        <w:t xml:space="preserve">Риски в мире денег. 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 Семейный бюджет. Личный бюджет. Как составить личный финансовый план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ставление текущего и перспективного личного финансового бюджета. </w:t>
      </w:r>
      <w:r>
        <w:rPr>
          <w:color w:val="000000"/>
          <w:sz w:val="28"/>
          <w:szCs w:val="28"/>
          <w:shd w:fill="FFFFFF" w:val="clear"/>
        </w:rPr>
        <w:t xml:space="preserve">Разработка стратегии сокращения расходной части личного бюджета и увеличения его доходной части (на конкретных примерах). </w:t>
      </w:r>
      <w:r>
        <w:rPr>
          <w:sz w:val="28"/>
          <w:szCs w:val="28"/>
        </w:rPr>
        <w:t xml:space="preserve">Защита индивидуальных финансовых проектов. </w:t>
      </w:r>
      <w:r>
        <w:rPr>
          <w:rStyle w:val="C0"/>
          <w:sz w:val="28"/>
          <w:szCs w:val="28"/>
        </w:rPr>
        <w:t>Игра «Выбери свой негосударственный фон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дагогические методики и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u w:val="single"/>
        </w:rPr>
        <w:t>Модульная технология обучения:</w:t>
      </w:r>
      <w:r>
        <w:rPr>
          <w:bCs/>
          <w:sz w:val="28"/>
          <w:szCs w:val="28"/>
        </w:rPr>
        <w:t xml:space="preserve"> учебный материал разбит на модул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аждый модуль объединен общим содержание и практической задачей или группой практических задач; изучение учебного материала имеет логическое начала –проблему в области личных финансов и логическое завершение – решение проблемы (или группы проблем, освоение способа решения подобного рода проблем); авершение изучение модуля может проходит в различных формах презентации учебных достиж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ые технологии: Обучающие (оформление договора вклада), тренинговые (выбор страховой компании), обобщающие (разработка финансового плана), контролирующие (презентация (защита) проектов), интеллектуальные и деловые (разработка идеальной модели пенсионной системы) Имитационно-ролевые (взаимодействие с различными финансовыми организациями в меняющихся условиях): кейс-иг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Кейс-технолог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это интерактивная технология обучения, на основе реальных или вымышленных ситуаций, направленная не столько на освоение знаний, сколько на формирование у учащихся новых качеств (способов деятельности) и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Творческая мастерская</w:t>
      </w:r>
      <w:r>
        <w:rPr>
          <w:bCs/>
          <w:sz w:val="28"/>
          <w:szCs w:val="28"/>
        </w:rPr>
        <w:t xml:space="preserve"> – это технология, при которой учитель – мастер вводит своих учеников в процесс познания через создание эмоциональной атмосферы, в которой ученик может проявить себя как творец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об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я не даются (не предъявляются в готовом виде), а выстраиваются самими учениками в паре или группе с опорой на свой личный опыт, или новые знания ими добываются самостоятельно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итель –  мастер направляет, предоставляет ученикам необходимый материал в виде заданий и возможных способов их выпол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ен быть материализованный конечный продукт учебной деятельности (плакат, фильм, сказка, рассказ, манифест, театральная постановка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и приемы</w:t>
      </w:r>
    </w:p>
    <w:p>
      <w:pPr>
        <w:pStyle w:val="Style20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по способу организации занятия: словесный, наглядный, практический, игровой </w:t>
      </w:r>
    </w:p>
    <w:p>
      <w:pPr>
        <w:pStyle w:val="Style20"/>
        <w:spacing w:lineRule="auto" w:line="360"/>
        <w:ind w:left="-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 уровню деятельности учащихся: объяснительно-иллюстративные, репродуктивные, частично-поисковые, исследовательские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дактическое  </w:t>
      </w:r>
      <w:r>
        <w:rPr>
          <w:b/>
          <w:i/>
          <w:iCs/>
          <w:sz w:val="28"/>
          <w:szCs w:val="28"/>
        </w:rPr>
        <w:t>обеспечение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Проблемные задачи и ситуации, квесты, игры и викторины: </w:t>
      </w:r>
    </w:p>
    <w:p>
      <w:pPr>
        <w:pStyle w:val="Style20"/>
        <w:spacing w:lineRule="auto" w:line="360"/>
        <w:jc w:val="both"/>
        <w:rPr/>
      </w:pP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cashgo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bCs/>
          <w:iCs/>
          <w:sz w:val="28"/>
          <w:szCs w:val="28"/>
          <w:u w:val="single"/>
        </w:rPr>
      </w:pP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island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money</w:t>
        </w:r>
        <w:r>
          <w:rPr>
            <w:rStyle w:val="InternetLink"/>
            <w:bCs/>
            <w:iCs/>
            <w:sz w:val="28"/>
            <w:szCs w:val="28"/>
          </w:rPr>
          <w:t>/</w:t>
        </w:r>
      </w:hyperlink>
    </w:p>
    <w:p>
      <w:pPr>
        <w:pStyle w:val="Style20"/>
        <w:spacing w:lineRule="auto" w:line="360"/>
        <w:jc w:val="both"/>
        <w:rPr/>
      </w:pPr>
      <w:hyperlink r:id="rId4">
        <w:r>
          <w:rPr>
            <w:rStyle w:val="InternetLink"/>
            <w:bCs/>
            <w:iCs/>
            <w:sz w:val="28"/>
            <w:szCs w:val="28"/>
            <w:lang w:val="en-US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teachbanz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com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bCs/>
          <w:iCs/>
          <w:sz w:val="28"/>
          <w:szCs w:val="28"/>
        </w:rPr>
      </w:pPr>
      <w:hyperlink r:id="rId5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fgramota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org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hyperlink r:id="rId6">
        <w:r>
          <w:rPr>
            <w:rStyle w:val="InternetLink"/>
            <w:bCs/>
            <w:iCs/>
            <w:sz w:val="28"/>
            <w:szCs w:val="28"/>
            <w:lang w:val="en-US"/>
          </w:rPr>
          <w:t>https://</w:t>
        </w:r>
      </w:hyperlink>
      <w:hyperlink r:id="rId7">
        <w:r>
          <w:rPr>
            <w:rStyle w:val="InternetLink"/>
            <w:bCs/>
            <w:iCs/>
            <w:sz w:val="28"/>
            <w:szCs w:val="28"/>
          </w:rPr>
          <w:t>монеткины.рф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hyperlink r:id="rId8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financialfootbal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hyperlink r:id="rId9">
        <w:r>
          <w:rPr>
            <w:rStyle w:val="InternetLink"/>
            <w:bCs/>
            <w:iCs/>
            <w:sz w:val="28"/>
            <w:szCs w:val="28"/>
            <w:lang w:val="en-US"/>
          </w:rPr>
          <w:t>https://</w:t>
        </w:r>
      </w:hyperlink>
      <w:hyperlink r:id="rId10">
        <w:r>
          <w:rPr>
            <w:rStyle w:val="InternetLink"/>
            <w:bCs/>
            <w:iCs/>
            <w:sz w:val="28"/>
            <w:szCs w:val="28"/>
          </w:rPr>
          <w:t>финзнайка.рф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hyperlink r:id="rId11">
        <w:r>
          <w:rPr>
            <w:rStyle w:val="InternetLink"/>
            <w:bCs/>
            <w:iCs/>
            <w:sz w:val="28"/>
            <w:szCs w:val="28"/>
          </w:rPr>
          <w:t>https://intpract.oc3.ru/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учающие мультфильмы по финансовой грамотности 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bCs/>
            <w:iCs/>
            <w:sz w:val="28"/>
            <w:szCs w:val="28"/>
          </w:rPr>
          <w:t>https://www.youtube.com/watch?v=8hQXvcOFRMg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Мультфильм о стратегиях инвестирования «Как размножаются деньги» расскажет о том, как добываются деньги и главное, как правильно их тратить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iCs/>
            <w:sz w:val="28"/>
            <w:szCs w:val="28"/>
          </w:rPr>
          <w:t>https://www.youtube.com/watch?v=sCDrF1wQZ6s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«Азбука финансовой грамотности» </w:t>
      </w:r>
      <w:hyperlink r:id="rId14">
        <w:r>
          <w:rPr>
            <w:rStyle w:val="InternetLink"/>
            <w:bCs/>
            <w:iCs/>
            <w:sz w:val="28"/>
            <w:szCs w:val="28"/>
          </w:rPr>
          <w:t>https://www.youtube.com/watch?v=F5n821NyBRM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Азбука денег тетушки Совы» расскажет о семейном бюджет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ое обеспечение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Конференц-зал (для проведения конференций и конкурсов, деловых и ролевых игр).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2. Учебный кабинет для занятия с учащимися, имеющий хорошее освещение 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 Информационный стенд для учащихся. 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Оборудование: магнитная доска, маркеры для доски, магниты для доски, телевизор, проектор, 8 компьютеров или ноутбуков на учебную группу, принтер, сканер, ксерокс, флеш-накопители для записи результатов занятий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5. Раздаточный материал: рабочие тетради, буклеты к занятиям, карточки с заданиями, статьи, памятки, бланки тестов  рекомендации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6. Канцелярские товары: бумага для печати формата А4, маркеры, фломастеры, ватман, цветная бумага, картон, папки-скоросшиватели с файлами (для каждого учащегося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Аведин В. Азбука финансовой грамотности. Режим доступа: </w:t>
      </w:r>
      <w:hyperlink r:id="rId15">
        <w:r>
          <w:rPr>
            <w:rStyle w:val="InternetLink"/>
            <w:sz w:val="28"/>
            <w:szCs w:val="28"/>
          </w:rPr>
          <w:t>http://www.finbook.biz/book/azbuka-finansovoi-gramotnosti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Алмосов А. П. </w:t>
      </w:r>
      <w:r>
        <w:rPr>
          <w:rStyle w:val="C0"/>
          <w:sz w:val="28"/>
          <w:szCs w:val="28"/>
        </w:rPr>
        <w:t>Как сохранить, чтобы не потерять / А. П. Алмосов, Ю. В. Брехова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олгоград: Изд-во Волгоградского филиала РАНХиГС, 2012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28 с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(Простые финанс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Алмосов А. П. </w:t>
      </w:r>
      <w:r>
        <w:rPr>
          <w:rStyle w:val="C0"/>
          <w:sz w:val="28"/>
          <w:szCs w:val="28"/>
        </w:rPr>
        <w:t>Кредиты, которые нас разоряют / А. П. Алмосов, Ю. В. Брехова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олгоград: Изд-во Волгоградского филиала РАНХиГС, 2012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28 с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(Простые финанс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лискавка Е. Дети и деньги. Самоучитель семейных финансов для детей/ Евгения Блискавка.-М.: Манн, Иванов и Фербер, 2014. – 80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Брехова Ю. В. </w:t>
      </w:r>
      <w:r>
        <w:rPr>
          <w:rStyle w:val="C0"/>
          <w:sz w:val="28"/>
          <w:szCs w:val="28"/>
        </w:rPr>
        <w:t>Как распознать финансовую пирамиду / Ю. В. Брехова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олгоград: Изд-во ФГОУ ВПО ВАГС, 2011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24 с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(Простые финанс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орячев А., Чумаченко В. Финансовая грамота. Для школьников.  М., 200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орячев А., Чумаченко В. Финансовая грамота. М., 200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еленцова А. В., Блискавка Е. А., Демидов Д. Н. Повышение финансовой грамотности населения: международный опыт и российская практика. [Электронный ресурс].– URL: http://fanread.ru/book/10072793/. – Дата обращения: 10.10.20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нцепции долгосрочного социально-экономического развития Российской Федерации на период до 2020 года [Электронный ресурс]. – URL:http://www.consultant.ru/document/cons_doc_LAW_82134/. – Дата обращения:10.10.201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нцепция Национальной программы повышения уровня финансовой грамотности населения Российской Федерации. [Электронный ресурс]. – URL: http://www.misbfm.ru/node/11143. – Дата обращения: 10.10.201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бочая тетрадь к учебному курсу. Управление личными финансами: теория и практика: учеб.-метод. пособие / под ред. А. П. Алмосова, Ю. В. Бреховой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олгоград: Изд-во Волгоградского филиала ФГБОУ ВПО РАНХиГС, 2013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8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правление личными финансами: теория и практика: учеб. пособие для будущих профессионалов в сфере финансов / под ред. А. П. Алмосова, Ю. В. Бреховой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олгоград: Изд-во Волгоградского филиала ФГБОУ ВПО РАН- ХиГС, 2013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18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Энциклопедия личных финансов: популярное издание / под ред. А. П. Алмосова, Ю. В. Бреховой. </w:t>
      </w:r>
      <w:r>
        <w:rPr>
          <w:rStyle w:val="C14"/>
          <w:sz w:val="28"/>
          <w:szCs w:val="28"/>
        </w:rPr>
        <w:t>–</w:t>
      </w:r>
      <w:r>
        <w:rPr>
          <w:rStyle w:val="C0"/>
          <w:sz w:val="28"/>
          <w:szCs w:val="28"/>
        </w:rPr>
        <w:t>Волгоград: Изд-во Волгоградского филиала ФГБОУ ВПО РАНХиГС, 2013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12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ereport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обзорная информация по мировой экономике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cmmarket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обзоры мировых товарных рынков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rbc.ru/РосБизнесКонсалтинг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информационное аналитическое агентство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stat.hse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статистический портал Высшей школы экономики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cefir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ЦЭФИР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Центр экономических и финансовых исследований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beafnd.org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Фонд Бюро экономического анализа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vopreco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журнал «Вопросы экономики»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tpprf. 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Торгово-промышленная палата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rts.micex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РТС и ММВБ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Объединённая биржа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economy.gov.ru/minec/ma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Министерство экономического развития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minpromtorg.gov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Министерство торговли и промышленности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fas.gov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Федеральная антимонопольная служба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http://www.minfin.ru/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Министерство финансов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cbr.ru - Центральный бан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gks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Федеральная служба государственной статистики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nalog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Федеральная налоговая служба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wto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семирная торговая организация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worldbank.org/eca/russian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семирный банк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imf.org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Международный валютный фонд.</w:t>
      </w:r>
    </w:p>
    <w:p>
      <w:pPr>
        <w:pStyle w:val="C19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иденко С. «Хочу зарабатывать. Полезные советы для детей и подростков +60 идей заработка». М., 20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одфри Дж. «</w:t>
      </w:r>
      <w:hyperlink r:id="rId16">
        <w:r>
          <w:rPr>
            <w:rStyle w:val="InternetLink"/>
            <w:sz w:val="28"/>
            <w:szCs w:val="28"/>
          </w:rPr>
          <w:t>Как научить ребёнка обращаться с деньгами</w:t>
        </w:r>
      </w:hyperlink>
      <w:r>
        <w:rPr>
          <w:rStyle w:val="C0"/>
          <w:sz w:val="28"/>
          <w:szCs w:val="28"/>
        </w:rPr>
        <w:t>». М., 200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удвин М. «</w:t>
      </w:r>
      <w:hyperlink r:id="rId17">
        <w:r>
          <w:rPr>
            <w:rStyle w:val="InternetLink"/>
            <w:sz w:val="28"/>
            <w:szCs w:val="28"/>
          </w:rPr>
          <w:t>Экономикс</w:t>
        </w:r>
      </w:hyperlink>
      <w:r>
        <w:rPr>
          <w:rStyle w:val="C0"/>
          <w:sz w:val="28"/>
          <w:szCs w:val="28"/>
        </w:rPr>
        <w:t>». М., 201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жерри Бейли, Фелиция Ло. </w:t>
      </w:r>
      <w:hyperlink r:id="rId18">
        <w:r>
          <w:rPr>
            <w:rStyle w:val="InternetLink"/>
            <w:sz w:val="28"/>
            <w:szCs w:val="28"/>
          </w:rPr>
          <w:t>«Твои деньги»</w:t>
        </w:r>
      </w:hyperlink>
      <w:r>
        <w:rPr>
          <w:rStyle w:val="C0"/>
          <w:sz w:val="28"/>
          <w:szCs w:val="28"/>
        </w:rPr>
        <w:t>. М., 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ийосаки Р. «</w:t>
      </w:r>
      <w:hyperlink r:id="rId19">
        <w:r>
          <w:rPr>
            <w:rStyle w:val="InternetLink"/>
            <w:sz w:val="28"/>
            <w:szCs w:val="28"/>
          </w:rPr>
          <w:t>Богатый папа, бедный папа для подростков</w:t>
        </w:r>
      </w:hyperlink>
      <w:r>
        <w:rPr>
          <w:rStyle w:val="C0"/>
          <w:sz w:val="28"/>
          <w:szCs w:val="28"/>
        </w:rPr>
        <w:t>». М., 201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авенок В. «Как составить личный финансовый план». М., 20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/>
      </w:pPr>
      <w:r>
        <w:rPr>
          <w:rStyle w:val="C0"/>
          <w:sz w:val="28"/>
          <w:szCs w:val="28"/>
        </w:rPr>
        <w:t>Шефер Б. «Мани или азбука денег». М., 2019</w:t>
      </w:r>
    </w:p>
    <w:sectPr>
      <w:headerReference w:type="default" r:id="rId20"/>
      <w:footerReference w:type="default" r:id="rId21"/>
      <w:type w:val="nextPage"/>
      <w:pgSz w:w="11906" w:h="16838"/>
      <w:pgMar w:left="1701" w:right="849" w:gutter="0" w:header="708" w:top="1134" w:footer="708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50">
    <w:name w:val="Font Style50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56">
    <w:name w:val="Font Style56"/>
    <w:qFormat/>
    <w:rPr>
      <w:rFonts w:ascii="Arial" w:hAnsi="Arial" w:cs="Arial"/>
      <w:spacing w:val="-10"/>
      <w:sz w:val="20"/>
      <w:szCs w:val="20"/>
    </w:rPr>
  </w:style>
  <w:style w:type="character" w:styleId="FontStyle77">
    <w:name w:val="Font Style77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FontStyle23">
    <w:name w:val="Font Style23"/>
    <w:qFormat/>
    <w:rPr>
      <w:rFonts w:ascii="Cambria" w:hAnsi="Cambria" w:cs="Cambria"/>
      <w:b/>
      <w:b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6">
    <w:name w:val="c26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53">
    <w:name w:val="c53"/>
    <w:basedOn w:val="Style11"/>
    <w:qFormat/>
    <w:rPr/>
  </w:style>
  <w:style w:type="character" w:styleId="C22">
    <w:name w:val="c22"/>
    <w:basedOn w:val="Style11"/>
    <w:qFormat/>
    <w:rPr/>
  </w:style>
  <w:style w:type="character" w:styleId="C14">
    <w:name w:val="c14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562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101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ind w:firstLine="96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61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820" w:after="0"/>
      <w:outlineLvl w:val="1"/>
    </w:pPr>
    <w:rPr>
      <w:b/>
      <w:bCs/>
      <w:sz w:val="28"/>
      <w:szCs w:val="28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hgo.ru/" TargetMode="External"/><Relationship Id="rId3" Type="http://schemas.openxmlformats.org/officeDocument/2006/relationships/hyperlink" Target="https://island.money/" TargetMode="External"/><Relationship Id="rId4" Type="http://schemas.openxmlformats.org/officeDocument/2006/relationships/hyperlink" Target="https://teachbanzai.com/" TargetMode="External"/><Relationship Id="rId5" Type="http://schemas.openxmlformats.org/officeDocument/2006/relationships/hyperlink" Target="http://fgramota.org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inancialfootball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intpract.oc3.ru/" TargetMode="External"/><Relationship Id="rId12" Type="http://schemas.openxmlformats.org/officeDocument/2006/relationships/hyperlink" Target="https://www.youtube.com/watch?v=8hQXvcOFRMg" TargetMode="External"/><Relationship Id="rId13" Type="http://schemas.openxmlformats.org/officeDocument/2006/relationships/hyperlink" Target="https://www.youtube.com/watch?v=sCDrF1wQZ6s" TargetMode="External"/><Relationship Id="rId14" Type="http://schemas.openxmlformats.org/officeDocument/2006/relationships/hyperlink" Target="https://www.youtube.com/watch?v=F5n821NyBRM" TargetMode="External"/><Relationship Id="rId15" Type="http://schemas.openxmlformats.org/officeDocument/2006/relationships/hyperlink" Target="https://www.google.com/url?q=http://www.finbook.biz/book/azbuka-finansovoi-gramotnosti&amp;sa=D&amp;ust=1583260133680000" TargetMode="External"/><Relationship Id="rId16" Type="http://schemas.openxmlformats.org/officeDocument/2006/relationships/hyperlink" Target="https://www.google.com/url?q=https://www.labirint.ru/books/109789/&amp;sa=D&amp;ust=1583260133685000" TargetMode="External"/><Relationship Id="rId17" Type="http://schemas.openxmlformats.org/officeDocument/2006/relationships/hyperlink" Target="https://www.google.com/url?q=https://www.mann-ivanov-ferber.ru/books/ekonomiks/&amp;sa=D&amp;ust=1583260133686000" TargetMode="External"/><Relationship Id="rId18" Type="http://schemas.openxmlformats.org/officeDocument/2006/relationships/hyperlink" Target="https://www.google.com/url?q=https://www.labirint.ru/books/352554/&amp;sa=D&amp;ust=1583260133686000" TargetMode="External"/><Relationship Id="rId19" Type="http://schemas.openxmlformats.org/officeDocument/2006/relationships/hyperlink" Target="https://www.google.com/url?q=https://www.labirint.ru/books/377849/&amp;sa=D&amp;ust=158326013368600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9:00Z</dcterms:created>
  <dc:creator>Вика</dc:creator>
  <dc:description/>
  <cp:keywords/>
  <dc:language>en-US</dc:language>
  <cp:lastModifiedBy>Алина Китикова</cp:lastModifiedBy>
  <cp:lastPrinted>2015-11-03T07:24:00Z</cp:lastPrinted>
  <dcterms:modified xsi:type="dcterms:W3CDTF">2022-02-26T08:35:00Z</dcterms:modified>
  <cp:revision>8</cp:revision>
  <dc:subject/>
  <dc:title/>
</cp:coreProperties>
</file>